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方正小标宋简体"/>
          <w:b/>
          <w:b/>
          <w:sz w:val="32"/>
          <w:szCs w:val="32"/>
        </w:rPr>
      </w:pPr>
      <w:r>
        <w:rPr>
          <w:rFonts w:ascii="宋体" w:hAnsi="宋体" w:cs="方正小标宋简体" w:eastAsia="宋体"/>
          <w:b/>
          <w:sz w:val="32"/>
          <w:szCs w:val="32"/>
        </w:rPr>
        <w:t>榆林市政协系统</w:t>
      </w:r>
    </w:p>
    <w:p>
      <w:pPr>
        <w:pStyle w:val="Normal"/>
        <w:spacing w:lineRule="exact" w:line="420"/>
        <w:jc w:val="center"/>
        <w:rPr>
          <w:rFonts w:ascii="宋体" w:hAnsi="宋体" w:eastAsia="宋体" w:cs="方正小标宋简体"/>
          <w:b/>
          <w:b/>
          <w:sz w:val="32"/>
          <w:szCs w:val="32"/>
        </w:rPr>
      </w:pPr>
      <w:r>
        <w:rPr>
          <w:rFonts w:ascii="宋体" w:hAnsi="宋体" w:cs="方正小标宋简体" w:eastAsia="宋体"/>
          <w:b/>
          <w:sz w:val="32"/>
          <w:szCs w:val="32"/>
        </w:rPr>
        <w:t>年度调查研究成果百分制评审参考标准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8"/>
        <w:gridCol w:w="2098"/>
        <w:gridCol w:w="2098"/>
        <w:gridCol w:w="2076"/>
      </w:tblGrid>
      <w:tr>
        <w:trPr>
          <w:trHeight w:val="2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评分标准</w:t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二等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奖项等级外</w:t>
            </w:r>
          </w:p>
        </w:tc>
      </w:tr>
      <w:tr>
        <w:trPr>
          <w:trHeight w:val="5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研究方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（</w:t>
            </w:r>
            <w:r>
              <w:rPr>
                <w:rFonts w:eastAsia="楷体" w:cs="楷体" w:ascii="楷体" w:hAnsi="楷体"/>
                <w:kern w:val="0"/>
                <w:sz w:val="20"/>
              </w:rPr>
              <w:t>30</w:t>
            </w:r>
            <w:r>
              <w:rPr>
                <w:rFonts w:ascii="楷体" w:hAnsi="楷体" w:cs="楷体" w:eastAsia="楷体"/>
                <w:kern w:val="0"/>
                <w:sz w:val="20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开展了全面、深入的实地调研，有党派、团体、界别委员等参与，整体非常符合调研协商初衷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开展有针对性、较为深入的实地调研，有党派、团体、界别委员等参与，较好符合调研协商初衷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-8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开展了有效的实地调研，有党派、团体、界别委员等参与，符合调研协商初衷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能体现实地调研协商初衷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>
          <w:trHeight w:val="7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利用协商座谈、视察、问卷、网络等多种方法开展研究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运用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种以上研究方法，或研究方法有创新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-4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有针对性地选择适宜的研究方法，较好地开展研究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研究方法相对单一，或效果一般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1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获取了充足、有效的第一手资料，佐证事例有力，调研报告结构完整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获取了充足的第一手资料，佐证事例较好，调研报告结构完整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-8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获取了一定数量的第一手资料，佐证事例较好，调研报告结构完整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获取第一手资料较少，佐证事例支撑性一般，调研报告结构完整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>
          <w:trHeight w:val="7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引用权威数据和业内最新研究成果，切合经济社会发展实际和研究目标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引用数据和成果说服力强，能紧密联系实际，符合调研目标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-4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引用数据和成果说服力较强，能够联系实际，比较符合研究目标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引证一般，或参考价值不够高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1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成果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（</w:t>
            </w:r>
            <w:r>
              <w:rPr>
                <w:rFonts w:eastAsia="楷体" w:cs="楷体" w:ascii="楷体" w:hAnsi="楷体"/>
                <w:kern w:val="0"/>
                <w:sz w:val="20"/>
              </w:rPr>
              <w:t>30</w:t>
            </w:r>
            <w:r>
              <w:rPr>
                <w:rFonts w:ascii="楷体" w:hAnsi="楷体" w:cs="楷体" w:eastAsia="楷体"/>
                <w:kern w:val="0"/>
                <w:sz w:val="20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现状清楚，问题精准，分析透彻，对策建议科学，决策参考价值高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1-1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现状清楚，问题较准，分析较透彻，对策建议较科学，决策参考价值较高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-11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格式规范，但在论述和逻辑上需要完善，有一定参考价值，针对性较强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-7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格式、论述、逻辑上有一定不足，对策建议参考价值不够高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3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体现统战性、党派性、界别性、综合性和建言资政性，充分彰显协商民主鲜明特色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4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较好体现统战性、党派性、界别性、综合性和建言资政性，能体现协商民主特色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-4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能体现统战性、党派性、界别性、综合性和建言资政性，基本体现协商民主特色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不具有创新性，部分体现统战性、党派性、界别性、综合性和建言资政性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1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7.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有很大的创新，具有科学性、合理性、对应性和较强可操作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有创新，具有较强的科学性、合理性、对应性和可操作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-8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有一定的创新，具有科学性、合理性、对应性和可操作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在解决存在问题方面具有一定的科学性、合理性、对应性和可操作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应用价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ascii="楷体" w:hAnsi="楷体" w:cs="楷体" w:eastAsia="楷体"/>
                <w:kern w:val="0"/>
                <w:sz w:val="20"/>
              </w:rPr>
              <w:t>（</w:t>
            </w:r>
            <w:r>
              <w:rPr>
                <w:rFonts w:eastAsia="楷体" w:cs="楷体" w:ascii="楷体" w:hAnsi="楷体"/>
                <w:kern w:val="0"/>
                <w:sz w:val="20"/>
              </w:rPr>
              <w:t>40</w:t>
            </w:r>
            <w:r>
              <w:rPr>
                <w:rFonts w:ascii="楷体" w:hAnsi="楷体" w:cs="楷体" w:eastAsia="楷体"/>
                <w:kern w:val="0"/>
                <w:sz w:val="20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形成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种及以上宣传效果，并在上级刊物发表，社会影响较大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8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有媒体宣传；在同级党委、政府主办的重要刊物上发表，形成一定社会影响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-8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未进行宣传；在自办的内刊上发表，在一定范围内有所影响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对调研成果没有进行宣传；在自办的内刊上发表，没有形成社会影响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9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引起党委政府主要领导的重视，有批示；召开专题协商会议，推动成果转化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6-2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9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引起党委政府分管领导的重视，有批示；召开协商座谈会议，推动成果转化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1-1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引起有关部门的重视采纳；召开协商座谈会议，推动成果形成一定转化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6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 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没有引起有关部门的重视；也未采取措施推动成果转化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5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spacing w:val="-11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0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大部分纳入有关工作计划，或转化为部门工作举措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7-10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0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部分纳入有关工作规划，或转化为部门工作举措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6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0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有些建议转化为部门工作举措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3-6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1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10.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调研成果未得到有效转化。（</w:t>
            </w:r>
            <w:r>
              <w:rPr>
                <w:rFonts w:eastAsia="仿宋" w:cs="仿宋" w:ascii="仿宋" w:hAnsi="仿宋"/>
                <w:spacing w:val="-11"/>
                <w:kern w:val="0"/>
                <w:sz w:val="20"/>
                <w:szCs w:val="21"/>
              </w:rPr>
              <w:t>0-2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6:00Z</dcterms:created>
  <dc:creator>User</dc:creator>
  <dc:description/>
  <dc:language>en-US</dc:language>
  <cp:lastModifiedBy>錯覺</cp:lastModifiedBy>
  <cp:lastPrinted>2022-08-18T10:19:00Z</cp:lastPrinted>
  <dcterms:modified xsi:type="dcterms:W3CDTF">2022-10-21T07:34:2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E17534847FAA09365FEC9A3C0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