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榆林市政协五届一次会议提案选题参考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济建设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快我市经济社会发展体系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发展特色农业，促进农业增效农民增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围绕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导产业加大招商引资力度，促进实体经济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做好新经济、新业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的培育，打造新的经济增长点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发展区块链经济，实现我市经济高质量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推动制造业与服务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协同发展，优化我市产业结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完善科技创新体制机制，服务实体经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能源化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工“高端化、多元化、低碳化”发展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提升农村集体经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促进城乡公共资源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均衡配置，推动城乡一体化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大榆林农产品品牌推广力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强食品检验检疫，保障食品质量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进一步推动我市民营经济高质量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关于加大科创新城地下管网建设力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在城市建设规划时预留社区服务场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于防范和化解民营企业重大金融风险，筑牢风险防控底线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促进城乡交通运输一体化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推动我市轻纺产业高质量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化建设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讲好榆林故事，提升榆林形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大市民公共文化服务区建设，为市民提供优质公共文化服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大财政支持力度，进一步建立健全城乡义务教育资源均衡配置机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完善我市科技创新平台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强我市红色旅游基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采取有力措施，切实缓解中小学生入学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发展乡村旅游，助推乡村振兴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规范私立幼儿园教育教学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为办好省第十七届运动会，提升我市城市品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推进基层卫生综合改革，农村分级诊疗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“双减政策”下的家庭教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打造我市旅游观光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全面加强新时代中小学劳动教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传统文化保护和传承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社会建设方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切实优化我市营商环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打造有利于人才集聚、创新创业的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鼓励大学生返乡创业，建设美丽新农村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健全社会养老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缓解城市拥堵问题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，打造快捷便利城市交通环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榆林古城保护与文化旅游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平安榆林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快发展中医药健康养生服务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为残疾人开辟看病绿色通道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快我市职业教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独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、伤残家庭失能、半失能养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扶助关爱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有效预防青少年违法犯罪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防范校园欺凌问题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乡村文明建设，助力乡村振兴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社区治理体系和能力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大创新力度，推进我市数字医疗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实施教师培训计划，增强师风师德师能教育，全面提升教师综合素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强幼儿园监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进一步推进诚信榆林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大对困难残疾儿童家庭支持力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生态文明建设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“碳达峰”和“碳中和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实施城市乡村垃圾分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倡导绿色发展，加强生态环境治理和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黄河流域生态治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保护水资源，实现可持续利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持续开展大气污染防治攻坚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在资源开采领域建立生态补偿机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强土壤污染防治，保障土壤资源永续利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我市城镇饮用水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加快我市林草畜牧产业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进一步规范法律服务市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快构建涉罪未成年人社会帮教体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快推进政务数据资源开放和共享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加大对困难残疾儿童家庭支持力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                                            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微软用户</dc:creator>
  <dc:description/>
  <dc:language>en-US</dc:language>
  <cp:lastModifiedBy>錯覺</cp:lastModifiedBy>
  <cp:lastPrinted>2021-12-29T15:41:00Z</cp:lastPrinted>
  <dcterms:modified xsi:type="dcterms:W3CDTF">2022-01-04T07:53:03Z</dcterms:modified>
  <cp:revision>27</cp:revision>
  <dc:subject/>
  <dc:title>关于征集市政协三届五次会议委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746D477744AFB63D16CF9A8A8CA0</vt:lpwstr>
  </property>
  <property fmtid="{D5CDD505-2E9C-101B-9397-08002B2CF9AE}" pid="3" name="KSOProductBuildVer">
    <vt:lpwstr>2052-11.1.0.10314</vt:lpwstr>
  </property>
</Properties>
</file>