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级领导督办市政协四届三次会议重点提案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共</w:t>
      </w:r>
      <w:r>
        <w:rPr>
          <w:rFonts w:eastAsia="仿宋_GB2312" w:cs="黑体;SimHei" w:ascii="仿宋_GB2312" w:hAnsi="仿宋_GB2312"/>
          <w:sz w:val="30"/>
          <w:szCs w:val="30"/>
        </w:rPr>
        <w:t>22</w:t>
      </w:r>
      <w:r>
        <w:rPr>
          <w:rFonts w:ascii="仿宋_GB2312" w:hAnsi="仿宋_GB2312" w:cs="黑体;SimHei" w:eastAsia="仿宋_GB2312"/>
          <w:sz w:val="30"/>
          <w:szCs w:val="30"/>
        </w:rPr>
        <w:t>件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6520"/>
        <w:gridCol w:w="1560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案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案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案     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督办领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办单位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农  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关于尽快扩建修缮郝家桥习仲勋革命纪念馆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征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旅发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协教文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对我市幼儿园发展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春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关于进一步加强我市食品检疫监管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春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食药监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永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推进我市乡村振兴战略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劳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委政研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庆年 屈玉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加强中青年干部基层实践锻炼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委组织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协经济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改变干部队伍工作作风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寿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委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纪检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向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推进电力体制改革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凯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发改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部分县区和部门文山会海死灰复燃需高度警惕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正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委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治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推进榆林产学研平台建设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洪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科技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拓耀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加快榆林创建全国文明城市进程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文明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加强涉罪未成年人社会帮教工作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守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委政法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协环资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我市新能源发展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培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发改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工商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加大榆林城区公办幼儿园建设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东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“我市每年举办一次榆林红枣文化推介会”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秀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林业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维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整治网络虚假谣言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公安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培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加强农村公路养护管理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胜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交通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加快榆林乡村旅游发展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旅发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协教文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关于我市中药材产业发展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正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业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晓强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解决我市贫困县扶贫攻坚资金缺口问题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苗  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扶贫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  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加强全市污水收集管网建设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住建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君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支持新能源汽车产业发展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占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工信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招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三学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榆林红石峡申报世界灌溉工程遗产的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世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文广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7:00Z</dcterms:created>
  <dc:creator>贺亚峰</dc:creator>
  <dc:description/>
  <cp:keywords/>
  <dc:language>en-US</dc:language>
  <cp:lastModifiedBy>贺亚峰</cp:lastModifiedBy>
  <cp:lastPrinted>2018-05-30T10:18:00Z</cp:lastPrinted>
  <dcterms:modified xsi:type="dcterms:W3CDTF">2018-06-27T02:38:00Z</dcterms:modified>
  <cp:revision>50</cp:revision>
  <dc:subject/>
  <dc:title/>
</cp:coreProperties>
</file>