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榆林市政协三届五次会议以来提案办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排名不分先后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剑英   市委督查室干部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凯   市政府督查室主任科员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焕军   市高新区管委会综合办公室科长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方杰   榆林供电局市场营销科干事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彦江   市人社局就业促进科科长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军   市教育局政秘科科员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军   市卫生局医教监管科科长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  鑫   市农业局农科院副科长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军   市旅游局产业促进科科长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惠静波   市商务局主任科员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7:00Z</dcterms:created>
  <dc:creator>yllc</dc:creator>
  <dc:description/>
  <cp:keywords/>
  <dc:language>en-US</dc:language>
  <cp:lastModifiedBy>X</cp:lastModifiedBy>
  <dcterms:modified xsi:type="dcterms:W3CDTF">2015-01-22T01:37:00Z</dcterms:modified>
  <cp:revision>2</cp:revision>
  <dc:subject/>
  <dc:title>榆林市政协三届五次会议以来提案办理</dc:title>
</cp:coreProperties>
</file>