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榆林市政协三届五次会议以来优秀提案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/>
        <w:t>件，以提案号为序）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02"/>
        <w:gridCol w:w="11086"/>
      </w:tblGrid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案者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        由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个民主党派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快落实《榆林市“十二五”规划》中关于“榆林大学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工作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革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改善榆林城区公交状况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进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强榆林城区道路交通标志设施建设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  工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设立靖边县丹霞地貌省级自然保护区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联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推动制定清洁煤分级利用标准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稳定煤炭对榆林经济发展持续贡献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  迎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快推进西南新区建设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继艳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着力解决全市基层农村人才短缺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飞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解决城区重点水源地污染防治问题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政轩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关注农村“留守”老人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宇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建立健全保障性住房管理制度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证我市保障性住房建设管理规范运行的建议</w:t>
            </w:r>
          </w:p>
        </w:tc>
      </w:tr>
      <w:tr>
        <w:trPr>
          <w:trHeight w:val="1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飞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强和规范居住小区物业管理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昱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支持发展种养大户和家庭农牧场等新型农业经营主体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  波安凤莲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强平安医院建设，切实保障安全医疗环境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桂林张  宇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强振南项目管理，提高振南资金使用社会效益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自军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增强高层楼宇人员消防意识，提高防范自救能力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仕武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化解民间信贷风险，重建民间信用体系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万英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快我市红色旅游发展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光忠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快建设绥（德）清（涧）高速公路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鱼克奎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进一步加快榆林物流业发展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  伟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健全城市管理体系，实行精细化管理的建议</w:t>
            </w:r>
          </w:p>
        </w:tc>
      </w:tr>
      <w:tr>
        <w:trPr>
          <w:trHeight w:val="5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云国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多措并举解决大中专学生就业难的建议</w:t>
            </w:r>
          </w:p>
        </w:tc>
      </w:tr>
      <w:tr>
        <w:trPr>
          <w:trHeight w:val="6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芳霞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大食品安全监管力度的建议</w:t>
            </w:r>
          </w:p>
        </w:tc>
      </w:tr>
      <w:tr>
        <w:trPr>
          <w:trHeight w:val="6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彬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进一步加强神木石峁遗址保护和开发的建议</w:t>
            </w:r>
          </w:p>
        </w:tc>
      </w:tr>
      <w:tr>
        <w:trPr>
          <w:trHeight w:val="6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政协环资委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于加强农村环境保护工作的建议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orient="landscape" w:w="16838" w:h="11906"/>
      <w:pgMar w:left="1304" w:right="119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4:00Z</dcterms:created>
  <dc:creator>X</dc:creator>
  <dc:description/>
  <cp:keywords/>
  <dc:language>en-US</dc:language>
  <cp:lastModifiedBy>X</cp:lastModifiedBy>
  <cp:lastPrinted>2015-01-22T09:32:00Z</cp:lastPrinted>
  <dcterms:modified xsi:type="dcterms:W3CDTF">2015-01-22T01:34:00Z</dcterms:modified>
  <cp:revision>2</cp:revision>
  <dc:subject/>
  <dc:title>榆林市政协三届五次会议以来优秀提案建议名单</dc:title>
</cp:coreProperties>
</file>